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 Р   О   Т   О   К   О  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соревнований по лыжным гонкам «Закрытие зимнего сезона», в рамках Кубка Северных городов, посвященных памяти В.И. Силенко</w:t>
      </w:r>
    </w:p>
    <w:p>
      <w:pPr>
        <w:pStyle w:val="Normal"/>
        <w:rPr/>
      </w:pPr>
      <w:r>
        <w:rPr/>
        <w:t>Серов, «Крутой Лог»                                                                                                        23 марта 2014 г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160"/>
        <w:gridCol w:w="1620"/>
        <w:gridCol w:w="1440"/>
      </w:tblGrid>
      <w:tr>
        <w:trPr>
          <w:trHeight w:val="47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1954 г.р. и старше (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лицин Миха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пин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паков Алексан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исеев Анатол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лов Вале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скаков Оле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ворцов Вал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чаренко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1955-1964 гг.р. (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шечкин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ба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пт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минин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чк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вченко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красов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1974-1965 гг.р. (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рак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енко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аулк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аулк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тс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епан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хан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угин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ир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шк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л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тс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ап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1975-1984 гг.р. (10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енинг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х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сих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ман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тене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ае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иглаз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ь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1985-1996 гг.р. (10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убе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упье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ольц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тряков Оле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ил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ерев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як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м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мак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онть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кач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епано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 1997-1998 гг.р. (10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чин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аулков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ыга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рафанников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вых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райнер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р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епет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йшун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ир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чев Всевол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да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врильченко 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ф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ье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рик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стенев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ченко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 1999-2001 гг.р. (3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се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ль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тик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со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ссе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ндаренко Всевол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бк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езк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шурник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шк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ряков Вал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ник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денко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уплец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черек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пурин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ак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аров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аро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вь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ичк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хаммедов Дал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манов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шков П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ча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ор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юкин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лехин Б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еер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ндаев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омазин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стене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дыков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стак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ихин Вале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ло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айл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ям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дабудских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ьцев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кс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имиро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160"/>
        <w:gridCol w:w="1620"/>
        <w:gridCol w:w="1440"/>
      </w:tblGrid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 2002 г.р. И МЛАДШЕ (2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аулков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мак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м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онк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рявц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ейнбрес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улк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ил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ленко Леон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к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льк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жевник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ьтюк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ьц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ль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курин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хманов Леон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бед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байдуллин Эль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хтияр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к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к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лк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тух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йлер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йце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затуллин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йнека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окольник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йфил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емис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п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тах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шихмин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кот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160"/>
        <w:gridCol w:w="1620"/>
        <w:gridCol w:w="1440"/>
      </w:tblGrid>
      <w:tr>
        <w:trPr>
          <w:trHeight w:val="47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 1954 г.р. и старше (3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ова Анг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ал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чинникова Ри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мкин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 1955-1964 гг.р. (3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шан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сова Люб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еханова Алеф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 1965-1974 гг.р. (3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аулк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обород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акова Зина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куле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 1975-1984 гг.р. (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атова Ан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нихина Ли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ир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ЕНЩИНЫ 1985-1996 гг.р. (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их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йцо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юрк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б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дак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ВУШКИ 1997-1998 гг.р. (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к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скова 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едник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ие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мадеева Аль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итков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а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160"/>
        <w:gridCol w:w="1620"/>
        <w:gridCol w:w="1440"/>
      </w:tblGrid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ВОЧКИ 1999-2001 гг.р. (3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м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о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уханько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ьяк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сянник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на 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тошк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езне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жова Юл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ызг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ндор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ль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лок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чаева Ул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еле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яткина Дар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лих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юшис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оно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ВОЧКИ 2002 г.р. и младше (2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кин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енкова Э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фнер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нцова Анг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типорох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фон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елькова Ул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яко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санаев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дюк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ундер Светл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яз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ьная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озова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рбак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ейгауер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хин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фиатулл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шкина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льских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равье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тник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я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ьц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типорох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бер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ный судья</w:t>
      </w:r>
    </w:p>
    <w:p>
      <w:pPr>
        <w:pStyle w:val="Normal"/>
        <w:rPr/>
      </w:pPr>
      <w:r>
        <w:rPr/>
        <w:t xml:space="preserve">     </w:t>
      </w:r>
      <w:r>
        <w:rPr/>
        <w:t>соревнований                                                                                              Поликарпо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ный секретарь                                                                                       Рожкова С.Ю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53:00Z</dcterms:created>
  <dc:creator>Пользователь</dc:creator>
  <dc:description/>
  <cp:keywords/>
  <dc:language>en-US</dc:language>
  <cp:lastModifiedBy>Customer</cp:lastModifiedBy>
  <cp:lastPrinted>2012-03-15T10:44:00Z</cp:lastPrinted>
  <dcterms:modified xsi:type="dcterms:W3CDTF">2014-03-24T08:03:00Z</dcterms:modified>
  <cp:revision>33</cp:revision>
  <dc:subject/>
  <dc:title>П   Р   О   Т   О   К   О   Л</dc:title>
</cp:coreProperties>
</file>